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lineRule="atLeast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ítima e legítima defesa</w:t>
      </w:r>
    </w:p>
    <w:p>
      <w:pPr>
        <w:pStyle w:val="Tautor"/>
        <w:spacing w:lineRule="auto" w:line="360"/>
        <w:rPr/>
      </w:pPr>
      <w:r>
        <w:rPr/>
        <w:t>Lélio Braga Calhau, promotor de Justiça em Minas Gerais, pós-graduado em Direito Penal pela Universidade de Salamanca (Espanha), mestre em Direito pela Universidade Gama Filho (Rio de Janeiro), conselheiro do Instituto de Ciências Penais do Estado de Minas Gerais.</w:t>
      </w:r>
    </w:p>
    <w:p>
      <w:pPr>
        <w:pStyle w:val="Tautor"/>
        <w:spacing w:lineRule="auto" w:line="360"/>
        <w:rPr/>
      </w:pPr>
      <w:r>
        <w:rPr/>
        <w:t>Como regra geral, ninguém pode fazer valer o seu direito pela força. Se todos fizessem isto, voltaríamos a um estado primitivo onde vigoraria a lei do mais forte. O Direito Penal proíbe tal tipo de conduta, prevendo inclusive o crime de exercício arbitrário das próprias razões nesses casos.</w:t>
      </w:r>
    </w:p>
    <w:p>
      <w:pPr>
        <w:pStyle w:val="Tautor"/>
        <w:spacing w:lineRule="auto" w:line="360"/>
        <w:rPr/>
      </w:pPr>
      <w:r>
        <w:rPr/>
        <w:t>Todavia, nem sempre as pessoas podem recorrer ao Estado para a proteção de seu direito, sendo então, nesses casos, permitida a autotutela. A legítima defesa se enquadra nessa situação. Permite o Estado que, a vítima utilizando-se moderadamente dos meios necessários, rebata injusta agressão, atual ou iminente, a direito seu ou de outrem (artigo vinte e cinco do Código Penal Brasileiro).</w:t>
      </w:r>
    </w:p>
    <w:p>
      <w:pPr>
        <w:pStyle w:val="Tautor"/>
        <w:spacing w:lineRule="auto" w:line="360"/>
        <w:rPr/>
      </w:pPr>
      <w:r>
        <w:rPr/>
        <w:t>A ordem jurídica visa a proteção dos bens juridicamente tutelados. E não só punir a agressão, mas preveni-la. Quem defende, seja embora violentamente, o bem próprio ou alheio injustificadamente atacado, não só atua dentro da ordem jurídica, mas em defesa dessa mesma ordem. Atua segundo a vontade do Direito. O seu ato é perfeitamente legítimo e exclui, portanto, a hipótese de crime. O reconhecimento da faculdade de autodefesa contra agressões injustas não constitui uma delegação estatal, como já se pensou, mas a legitimação pela ordem jurídica de uma situação de fato na qual o direito se impôs diante  do ilícito.</w:t>
      </w:r>
    </w:p>
    <w:p>
      <w:pPr>
        <w:pStyle w:val="Tautor"/>
        <w:spacing w:lineRule="auto" w:line="360"/>
        <w:rPr/>
      </w:pPr>
      <w:r>
        <w:rPr/>
        <w:t xml:space="preserve"> </w:t>
      </w:r>
      <w:r>
        <w:rPr/>
        <w:t xml:space="preserve">E claro é que o reconhecimento de um direito de legítima defesa, cujo exercício logo formalmente afasta a antijuridicidade do fato, tem na sua base a prevalência que à ordem jurídica cumpre dar ao justo sobre o injusto, à defesa do direito contra a sua agressão, ao princípio de que o Direito não tem que recuar ou ceder nunca perante a ilicitude. </w:t>
      </w:r>
    </w:p>
    <w:p>
      <w:pPr>
        <w:pStyle w:val="Tautor"/>
        <w:spacing w:lineRule="auto" w:line="360"/>
        <w:rPr/>
      </w:pPr>
      <w:r>
        <w:rPr/>
      </w:r>
    </w:p>
    <w:p>
      <w:pPr>
        <w:pStyle w:val="Tautor"/>
        <w:spacing w:lineRule="auto" w:line="360"/>
        <w:rPr/>
      </w:pPr>
      <w:r>
        <w:rPr/>
      </w:r>
    </w:p>
    <w:p>
      <w:pPr>
        <w:pStyle w:val="Tautor"/>
        <w:spacing w:lineRule="auto" w:line="360"/>
        <w:rPr/>
      </w:pPr>
      <w:r>
        <w:rPr/>
        <w:t>Hermes Vilchez Guerrero ensina que ao regular os limites da legítima defesa, muitos legisladores e até vários autores preferem a utilização de critérios abrangentes e genéricos. Esses autores entendem que melhor seria se a excludente não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Tquali">
    <w:name w:val="tqua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0:00Z</dcterms:created>
  <dc:creator>walry</dc:creator>
  <dc:description/>
  <cp:keywords/>
  <dc:language>en-US</dc:language>
  <cp:lastModifiedBy>walry</cp:lastModifiedBy>
  <dcterms:modified xsi:type="dcterms:W3CDTF">2009-01-29T18:46:00Z</dcterms:modified>
  <cp:revision>3</cp:revision>
  <dc:subject/>
  <dc:title>Vítima e legítima defesa</dc:title>
</cp:coreProperties>
</file>